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lut à tous, Ci-joint quelques modifs pour la plaquette version courte.-Est-ce qu’on peut changer aussi la Police d’écriture pour quelque chose de + original tout en étant « pro ».-</w:t>
      </w:r>
    </w:p>
    <w:p>
      <w:pPr>
        <w:pStyle w:val="Normal"/>
        <w:rPr/>
      </w:pPr>
      <w:r>
        <w:rPr/>
        <w:t xml:space="preserve">Sur la grosse pantoufle : logo plus petit, et rajouter sur la pantoufle avec une belle écriture dans le vert : 100% biodégradable, 100% d’origine végétale  </w:t>
      </w:r>
    </w:p>
    <w:p>
      <w:pPr>
        <w:pStyle w:val="Normal"/>
        <w:rPr/>
      </w:pPr>
      <w:r>
        <w:rPr/>
        <w:t xml:space="preserve">Pour la grande plaquette :  Version normale choisie (pas le fichier autre). </w:t>
      </w:r>
    </w:p>
    <w:p>
      <w:pPr>
        <w:pStyle w:val="Normal"/>
        <w:rPr/>
      </w:pPr>
      <w:r>
        <w:rPr/>
        <w:t>Modifs à faire :  -Changer aussi de police-</w:t>
      </w:r>
    </w:p>
    <w:p>
      <w:pPr>
        <w:pStyle w:val="Normal"/>
        <w:rPr/>
      </w:pPr>
      <w:r>
        <w:rPr/>
        <w:t>Supprimer « Collection 2011/2012 »-</w:t>
      </w:r>
    </w:p>
    <w:p>
      <w:pPr>
        <w:pStyle w:val="Normal"/>
        <w:rPr/>
      </w:pPr>
      <w:r>
        <w:rPr/>
        <w:t xml:space="preserve">Dans les coordonnées, rajouter le site web : </w:t>
      </w:r>
      <w:hyperlink r:id="rId2">
        <w:r>
          <w:rPr>
            <w:rStyle w:val="InternetLink"/>
          </w:rPr>
          <w:t>www.biofootwear.com-</w:t>
        </w:r>
      </w:hyperlink>
    </w:p>
    <w:p>
      <w:pPr>
        <w:pStyle w:val="Normal"/>
        <w:rPr/>
      </w:pPr>
      <w:r>
        <w:rPr/>
        <w:t>Dans la collection sacs, rajouter le sac à pantoufle (photo ci-joint)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 l’endroit où il y a les photos d’hôtels , réduire et écrire Bio Footwear Company (dans le même esprit que vous aviez fait pour Betula).-Attention sur la photo de la femme au bord de la baignoire, il y a des mots en petit un peu de partout.-Mettre les références sous chaque modèle de pantoufles, c’est TRES IMPORTANT-Couper la photo d’en haut : les jambes sur le transat ou pt être laisser juste la fin des jambes….-la ou il y a la collection des pantoufles rajouter le texte Nos Produits, Notre concept-Sur la grosse pantoufle : logo plus petit, et rajouter sur la pantoufle avec une belle écriture dans le vert : 100% biodégradable, 100% d’origine végétale-Au dos, pour la collection de sacs, peut-être la présenter de façon horizontale et mettre le texte « Donner à votre établissement…. » en dessous.-Ce n’est pas le format « impression » n’est-ce pas ? car en l’imprimant ca sort très petit  Pareil pour la version en anglais. J’attends vos corrections ! et merci beaucoup !!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ut à to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51:00Z</dcterms:created>
  <dc:creator>vale</dc:creator>
  <dc:description/>
  <dc:language>en-US</dc:language>
  <cp:lastModifiedBy>vale</cp:lastModifiedBy>
  <dcterms:modified xsi:type="dcterms:W3CDTF">2011-10-10T18:51:00Z</dcterms:modified>
  <cp:revision>2</cp:revision>
  <dc:subject/>
  <dc:title/>
</cp:coreProperties>
</file>